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5542"/>
        <w:gridCol w:w="2934"/>
        <w:gridCol w:w="906"/>
      </w:tblGrid>
      <w:tr>
        <w:trPr>
          <w:trHeight w:val="1024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试用期满干部考核名单</w:t>
            </w:r>
          </w:p>
        </w:tc>
      </w:tr>
      <w:tr>
        <w:trPr>
          <w:trHeight w:val="5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部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磊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办公室（监察处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处级纪检监察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力雄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学生工作部、学生工作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、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海鹏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、党委学生工作部、学生工作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副部长、副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林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、教学质量评估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、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广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、副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彦忠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教师工作部、人事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部长、副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哲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建设办公室、硕士授权单位建设办公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强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  娅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维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管理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雯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产管理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知足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武装部、保卫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、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顺杰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部长、副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旭烨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播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娥娥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效峰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勇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鹏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颖冀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为元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群锋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月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历史文化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芸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美琴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革慧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党委副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安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延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（主持工作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波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宜娜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生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龙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楠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右任书法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宏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、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进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颖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琪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莹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红芳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丽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杰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庆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明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星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永升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列娟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院、教师干部教育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奥玲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峰</w:t>
            </w:r>
          </w:p>
        </w:tc>
      </w:tr>
      <w:tr>
        <w:trPr>
          <w:trHeight w:val="6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中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养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</dc:creator>
  <dc:description/>
  <dc:language>en-US</dc:language>
  <cp:lastModifiedBy>大懒虫猪</cp:lastModifiedBy>
  <dcterms:modified xsi:type="dcterms:W3CDTF">2020-06-09T09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