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阳师范学院校级优秀共产党员评选结果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8"/>
        <w:gridCol w:w="3396"/>
        <w:gridCol w:w="3402"/>
      </w:tblGrid>
      <w:tr>
        <w:trPr>
          <w:trHeight w:val="442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基层党组织名称</w:t>
            </w:r>
          </w:p>
        </w:tc>
        <w:tc>
          <w:tcPr>
            <w:tcW w:w="67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评选名额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优秀教工党员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优秀学生党员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与传播学院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柯慧俐 童潇 王效峰 信潇 许军娥 周玉环 马强 王跃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郭涛 赵柏杨 石杰 焦文波 李佳倩 张同雁 吴承瑾 吕颖华 李忠清   任建宁</w:t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与信息科学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杨军 赵建堂 赵花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贺琳  康茹茹 路德佳 何港晶    陈瑶瑶 唐钰杰  张娜  曹一萌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赵燕子  王思佳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理与电子工程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华雪侠 穆武超 周永军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李炳恩 党强 王昊亮 周一凡     陈月航  刘肖杰 李蕾 罗昊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高佳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与化工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郭乃妮 刘冰 李巧玲 杨连利 刘洋刘建波 陈燕 许敏 高源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董文茜 罗宇桦 贺佳序 白梦晨   叶元兰  李萌  许美娜</w:t>
            </w:r>
          </w:p>
        </w:tc>
      </w:tr>
      <w:tr>
        <w:trPr>
          <w:trHeight w:val="1059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源环境与历史文化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雪 陈春华 刘宇峰 韩申山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赵周博 王倩 方锦涛 刘盼 闫高寒 张磊  薛梦然  席小雅  雷景森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乔佳佳  潘育萌 王鑫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徐媛媛 车乒 吕千平 石军辉    李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旸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 xml:space="preserve"> 刘萍 杨光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党静萱 邓钰娟 刘恒 王欢 王兆文</w:t>
            </w:r>
          </w:p>
          <w:p>
            <w:pPr>
              <w:pStyle w:val="Normal"/>
              <w:widowControl/>
              <w:ind w:left="103" w:hanging="103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严傲  姚思懿  殷甜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梁国一 蒲创国 高宏 辛志军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禹世梦  张文华 谯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黄素萍 张宁 鲁维颖 崔玉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种潇敏 李博 余霁 刘凡 惠俞淮  胡凯蕾 贺霞 张靖远 吴巍 胡珀恺 张瑞鑫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育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梁丽珍 张娟萍 康宇 王永鹏    冯武龙 李英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庞明生 李伟 李振生 朱亚利 付钊</w:t>
            </w:r>
          </w:p>
        </w:tc>
      </w:tr>
      <w:tr>
        <w:trPr>
          <w:trHeight w:val="759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美术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李曦 史晓丰 彭雅欣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贠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 xml:space="preserve">征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薛鸣超 米海强 姚嘉 王力印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侯庭潇 张少峰 朱秀萌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于右任书法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徐淑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韩昕江 郭弦麟 刘金鑫 于博洋</w:t>
            </w:r>
          </w:p>
        </w:tc>
      </w:tr>
      <w:tr>
        <w:trPr>
          <w:trHeight w:val="891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音乐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宋倩雯 屈御周 白露 韩璐娇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惠翌昕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罗聪慧 吴岸昀  彭毅 刘海洋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李雅芝 孙耀菊  徐湘衡</w:t>
            </w:r>
          </w:p>
        </w:tc>
      </w:tr>
      <w:tr>
        <w:trPr>
          <w:trHeight w:val="1368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科学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于丽 郭蕾 曹娟 罗广军 杨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曹格格 陈媛媛 段多拉 郭文华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玥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雯 江镇 李成 李正强 刘焱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 xml:space="preserve">吕品 齐蓉 荣悦 王豪 魏钰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吴成钦 叶芯璇 张周 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婄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 xml:space="preserve"> 郭朦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与管理学院党委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赵帅 戎岩 田艳丽 陈萌 李冠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杨明珠 周叶繁 丁琳 苏兆霖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何永超 郭磊 郝敬鹏 苟远鑫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赵岐智 张佳兴 陈凯 魏明冉 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樊碧瑶 李雪 高鑫 黄飘飘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王嘉欣 王一璇 任杰 郭夏菲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孙楠 岳瑾 高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颜磊 焦敏敏 崔存利 周毅 陈欣瑶</w:t>
            </w:r>
          </w:p>
          <w:p>
            <w:pPr>
              <w:pStyle w:val="Normal"/>
              <w:widowControl/>
              <w:ind w:left="103" w:hanging="103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瑚媛 景鹏 李智 朗靖轩 叶盼盼</w:t>
            </w:r>
          </w:p>
          <w:p>
            <w:pPr>
              <w:pStyle w:val="Normal"/>
              <w:widowControl/>
              <w:ind w:left="103" w:hanging="103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叶振华 施正峰 刘娜娜 洪虎</w:t>
            </w:r>
          </w:p>
          <w:p>
            <w:pPr>
              <w:pStyle w:val="Normal"/>
              <w:widowControl/>
              <w:ind w:left="103" w:hanging="103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刘冲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业技术学院党委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李增先 王禾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邵晓天 付静 王冲 马悦洋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67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 xml:space="preserve">史亚亚 郭小楠 闫鹏程 张力 杨婉婷 邵坤 彭方 朱建勇 王静 李绍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龚晨曦 吴昊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障党委</w:t>
            </w:r>
          </w:p>
        </w:tc>
        <w:tc>
          <w:tcPr>
            <w:tcW w:w="67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贺雯 翟小静 赵军平 杜育红 杨娜 华榕 董顺杰 王继锋 侯常军 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珮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 xml:space="preserve"> 司养世 任宝石 冯群臣 魏买群 杜知足 王军刚 贺渭涛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离退休工作处党委</w:t>
            </w:r>
          </w:p>
        </w:tc>
        <w:tc>
          <w:tcPr>
            <w:tcW w:w="67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翁富中 袁季生 张青珊 朱晓练 张宏 薄克生 梁存发 王胜利 张寅虎 王俊忠 鲁丽丽 杜忠潮 牛士敏 李素兰 杨春谊 李旭 史润生 靳宏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附属中学党总支</w:t>
            </w:r>
          </w:p>
        </w:tc>
        <w:tc>
          <w:tcPr>
            <w:tcW w:w="67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张养利 肖全龙 赵磊 孙李芳 杜满良 梁炜炜 艾娜 姜广益 党大庆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280</w:t>
            </w:r>
          </w:p>
        </w:tc>
        <w:tc>
          <w:tcPr>
            <w:tcW w:w="33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129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151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9:00Z</dcterms:created>
  <dc:creator>党委组织部</dc:creator>
  <dc:description/>
  <cp:keywords/>
  <dc:language>en-US</dc:language>
  <cp:lastModifiedBy>党委组织部</cp:lastModifiedBy>
  <cp:lastPrinted>2018-05-08T15:49:00Z</cp:lastPrinted>
  <dcterms:modified xsi:type="dcterms:W3CDTF">2020-06-17T07:35:00Z</dcterms:modified>
  <cp:revision>7</cp:revision>
  <dc:subject/>
  <dc:title>关于2018年优秀共产党员、优秀党务工作者、</dc:title>
</cp:coreProperties>
</file>