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</w:rPr>
        <w:t>6</w:t>
      </w:r>
    </w:p>
    <w:p>
      <w:pPr>
        <w:pStyle w:val="Normal"/>
        <w:ind w:right="-1079" w:firstLine="643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咸阳师范学院党员恢复组织生活（党籍）审批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19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国（境）外期间思想政治等方面表现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党组织审批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记签字：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表由申请人所在单位党支部填写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连同本人申请恢复组织生活（党籍）的相关材料一并存入本人档案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一式四份，党支部、二级党组织、本人档案各存一份，党委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党委组织部</cp:lastModifiedBy>
  <cp:lastPrinted>2016-05-23T14:26:00Z</cp:lastPrinted>
  <dcterms:modified xsi:type="dcterms:W3CDTF">2022-05-07T07:50:00Z</dcterms:modified>
  <cp:revision>29</cp:revision>
  <dc:subject/>
  <dc:title/>
</cp:coreProperties>
</file>