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四风”问题在直属高校的具体表现</w:t>
      </w:r>
    </w:p>
    <w:p>
      <w:pPr>
        <w:pStyle w:val="Normal"/>
        <w:widowControl/>
        <w:shd w:fill="FFFFFF" w:val="clear"/>
        <w:spacing w:lineRule="atLeast" w:line="345"/>
        <w:ind w:left="720" w:firstLine="197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育部党的群众路线教育实践活动简报</w:t>
      </w: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第</w:t>
      </w: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期</w:t>
      </w:r>
      <w:r>
        <w:rPr>
          <w:rFonts w:cs="宋体;SimSun" w:ascii="宋体;SimSun" w:hAnsi="宋体;SimSun"/>
          <w:bCs/>
          <w:kern w:val="0"/>
          <w:szCs w:val="21"/>
        </w:rPr>
        <w:t>]</w:t>
      </w:r>
    </w:p>
    <w:p>
      <w:pPr>
        <w:pStyle w:val="Normal"/>
        <w:widowControl/>
        <w:shd w:fill="FFFFFF" w:val="clear"/>
        <w:spacing w:lineRule="atLeast" w:line="345"/>
        <w:ind w:left="720" w:firstLine="197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来源：教育部机关党委　　　　</w:t>
      </w:r>
      <w:r>
        <w:rPr>
          <w:rFonts w:cs="宋体;SimSun" w:ascii="宋体;SimSun" w:hAnsi="宋体;SimSun"/>
          <w:bCs/>
          <w:kern w:val="0"/>
          <w:szCs w:val="21"/>
        </w:rPr>
        <w:t>2013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08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02</w:t>
      </w:r>
      <w:r>
        <w:rPr>
          <w:rFonts w:ascii="宋体;SimSun" w:hAnsi="宋体;SimSun" w:cs="宋体;SimSun"/>
          <w:bCs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ascii="华文仿宋" w:hAnsi="华文仿宋" w:cs="宋体;SimSun" w:eastAsia="华文仿宋"/>
          <w:color w:val="333333"/>
          <w:kern w:val="0"/>
          <w:sz w:val="24"/>
        </w:rPr>
        <w:t>　　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>编者按：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根据教育部教育实践活动领导小组负责同志批示，现将截止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7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日部分高校和督导组反映的《“四风”问题在直属高校的具体表现》印发给各直属高校。各直属高校要进一步按要求听取意见，继续深入查找本校在“四风”问题上的具体表现，保证不虚不空不偏，为下一步对照检查和整改建制作准备，并切实做到边学边改、边查边改、边整边改。部教育实践活动领导小组办公室将继续收集梳理“四风”在高校的具体表现并及时编发简报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近期以来，教育部分别召开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次直属高校书记校长及督导组组长座谈会，听取 “四风”问题在高校具体表现的意见。现归纳整理如下。 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>一、在形式主义方面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有的会议多，文件多，存在以会议落实会议、以文件落实文件的现象。会议重部署，轻落实，往往是议而不决，决而不行，行而无果。教学科研中，目标、理念、口号多，对于实际问题研究少、解决问题措施少。 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有的对党的教育方针政策理解不到位，贯彻落实中央精神，不能很好地结合学校实际，照搬照抄，工作停留在“文发了、会开了、话讲了”，制度停留在纸上、墙上、网上。有的党委中心组学习流于形式，质量不高。 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有的比较浮躁，急功近利，热衷于快出成果，喜欢做有显示度、曝光率的事，不愿做打基础、利长远的事。对基础研究工作重视不够。重面子工程，轻实际成效，重短期效应，轻长远建设。有的机构成立了一家又一家，合作搞了一个又一个，推动的如何，效果如何，没有人过问。 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有的办学规模片面求大、学科专业盲目求全，重数量、轻质量，重形式、轻内容，缺乏办学特色。有的热衷于开大会、造声势，搞节庆、做宣传，办论坛、设评比，立项目、描亮点。有的在解决学校发展中的矛盾和问题，力度不大、办法不多。 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有的发展战略规划“不接地气”，盲目提创建世界一流，提法很新颖，文字很讲究，但脱离实际，唱高调，炒概念，操作性不强，规划做完了，摆在那里没人看。有的在发展战略上没有统一思想，凝聚共识，对高水平大学、研究型大学以及行业特色性大学的基本特征、发展规律和办学特点研究得不够透彻，导致群众对学校发展战略缺乏理解和支持。 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有的工作不扎实，好大喜功，浮在表面。办学理念思路原则提得多，具体抓落实少，措施不到位，制度跟不上。办事流程繁杂，工作效率低，对一些院系有发展意义的决策，需要各个职能部门逐个审批，再到校领导审批，时间冗长，错失机遇。 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7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有的检查多，评比多，指标繁杂，靠包装、弄虚作假，虚拟应对，搞上有政策、下有对策。检查走过场，雷声大、雨点小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;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检查完最终没有解决实际问题，不了了之。 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8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有的在人才培养上轻视育人功能，对本科教学重视、投入不够，不愿花大力气。在学校中长期发展战略中，缺少关于“教育教学人才培养”的科学规划，对学生的成才成长没有落到制度上、行动上。 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9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有的在人才队伍建设上喜欢轰轰烈烈、热热闹闹，重外部引进人才，轻内部人才的培养和提高，外聘院士和兼职教授一大堆，只是名义上装点门面而已。 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0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有的领导干部责任意识不强，在其位不谋其政。有的“双肩挑”干部，疲于应酬、违规兼职，忙项目评审，忙学术交流，没有把主要精力用在学校发展和管理工作上。有的领导干部频繁出国考察、外出讲课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;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有的能力不足、华而不实，实干精神不够。 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>二、在官僚主义方面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1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有的领导干部联系师生不够广泛，渠道不够畅通，深入教学科研一线调研不够，解决实际问题能力不足，办法不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;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有的官腔足，架子大，热衷于跑上级、拉关系，很少在校园里看到校领导身影。 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2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有的官本位现象依然存在，一些教授热衷于进机关当干部，不愿潜心做学问搞研究。 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3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有的在制定政策和在“三重一大”决策中，缺乏深入细致的调查研究和广泛听取意见，尤其在一些涉及师生员工切身利益问题上，有时“拍脑袋”决策，在办公室里出政策，听意见蜻蜓点水，或只听不改，政策不能落地生根，师生参与民主决策的体制机制不健全。 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4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有的服务意识不强，服务能力、服务态度不佳，校内职能部门“门难进、脸难看、话难听”的情况较为普遍，对师生反映的问题和困难不放在心上，不及时解决。少数部门搞小圈子、小集体，遇到利益就争，遇到困难就躲，个别部门甚至还存在吃拿卡要的情况。有的对上阿谀奉承，对下趾高气扬。多为领导服务，不为群众办事，只唯上，不唯实，不为民。 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5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有的校内机构设置随意，部门越来越多，中层干部职数不断膨胀，学校权力过分集中在校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部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机关，协调沟通不够，相互推诿扯皮，工作效率不高。 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6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有的领导班子成员分工不合理，职责不清，分工如分家，只管自己分管的事，各管一摊，互不通气，大局观念、全局意识不强，形不成合力。 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7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有的领导班子不和谐、不团结，缺乏讲真话、讲实话、平等讨论研究问题的宽松氛围，甚至拉帮结伙，严重影响学校发展。 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8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有的“双肩挑”领导干部对学校管理工作投入不足，多数时间忙自己的课题申报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;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有的利用行政权力获取学术资源，为自己、亲朋好友和身边的人谋取利益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;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有的以权谋私，在专业技术职务评聘、科研项目评审、研究生招生录取等方面收取好处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;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有的论文找人代写，并没有上课，或很少上课，短短几年评上教授博导。 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9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有的缺乏民主作风，听不进不同声音，容不下不同意见，不能很好执行民主集中制和党委领导下的校长负责制，凌驾于组织之上，喜欢一个人说了算。 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0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有的在干部选拔任用上正气不足，存在重学历和学术背景，轻人品和工作实绩，干部人事任免，少数领导个人说了算，任人唯亲。 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>三、在享乐主义方面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1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有的领导干部精神懈怠，安于现状，不思进取，开拓创新意识不强，缺乏攻坚克难的勇气，乐于小富即安，小打小闹过日子。遇到矛盾困难就转头，讲权力的时候想当主角，讲责任的时候往后退缩，在位不在岗，在岗不履职。面对学校改革发展的难题总是从客观上找原因，不从自己的思想观念上找问题，习惯于拿老眼光看待新事物，拿老办法对付新情况。 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2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有的领导干部不敢担当，怯于管理，工作中责任心不强，只要不出事，宁可不干事，对工作敷衍应付，得过且过，遇到矛盾绕着走，碰到困难往后缩，该抓的不抓，该管的不管，该改的不改，满足于做四平八稳的“太平官”，师生员工反映的突出问题长期得不到解决。 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3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有的领导干部工作精力投入不够，喜欢迎来送往，不愿在干事创业上下苦功夫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;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有的领导拈轻怕重、不愿奉献，推动学校改革发展的动力不足，工作缺乏主动性和创造性。 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>四、在奢靡之风方面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4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有的学校公共资源分配不合理、浪费严重，“三公经费”开销过大，在经费的严格管理、使用公开和使用效果方面仍存在问题，未能把有限的资源充分用于教学、科研上。 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5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有的学校缺乏勤俭节约的意识，管理粗放，学校水、电、食物浪费严重，教学、办公场所长流水、长明灯现象普遍。有的科研经费使用率不高，科研成果共享不够，教学实验设备利用率较低，投入与产出不成比例。 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6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有的公务接待过多，搞攀比、摆阔气，超标准，经费不透明。逢年过节，有的学校校内各部门相互宴请，送礼成风。有的领导干部超标准配置汽车，超标准住房，超标准装修办公室，个别领导作风不检点，生活情趣低俗。 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1:00Z</dcterms:created>
  <dc:creator>李宗领</dc:creator>
  <dc:description/>
  <cp:keywords/>
  <dc:language>en-US</dc:language>
  <cp:lastModifiedBy>党委组织部</cp:lastModifiedBy>
  <dcterms:modified xsi:type="dcterms:W3CDTF">2013-11-07T08:14:00Z</dcterms:modified>
  <cp:revision>4</cp:revision>
  <dc:subject/>
  <dc:title>“四风”问题在直属高校的具体表现</dc:title>
</cp:coreProperties>
</file>