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rPr/>
      </w:pPr>
      <w:r>
        <w:rPr>
          <w:rFonts w:eastAsia="方正小标宋简体"/>
          <w:sz w:val="36"/>
          <w:szCs w:val="36"/>
        </w:rPr>
        <w:t>关于组织开展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五个一批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廉洁过节专项行动的通知</w:t>
      </w:r>
    </w:p>
    <w:p>
      <w:pPr>
        <w:pStyle w:val="Normal"/>
        <w:spacing w:lineRule="auto" w:line="30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陕纪发〔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号）</w:t>
      </w:r>
    </w:p>
    <w:p>
      <w:pPr>
        <w:pStyle w:val="Normal"/>
        <w:spacing w:lineRule="auto" w:line="300"/>
        <w:ind w:firstLine="60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市（区）纪委（纪工委），省委和省级国家机关各部门、各人民团体和直属事业单位纪检组（纪委、纪工委），省属国有企业纪委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为深入落实中央八项规定精神，持之以恒纠正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四风”，狠刹节日</w:t>
      </w:r>
      <w:r>
        <w:rPr>
          <w:rFonts w:eastAsia="仿宋_GB2312;微软雅黑"/>
          <w:sz w:val="32"/>
          <w:szCs w:val="32"/>
        </w:rPr>
        <w:t>期间</w:t>
      </w:r>
      <w:r>
        <w:rPr>
          <w:rFonts w:eastAsia="仿宋_GB2312;微软雅黑"/>
          <w:sz w:val="32"/>
          <w:szCs w:val="32"/>
        </w:rPr>
        <w:t>不正之风，省纪委决定，从今年中秋节、国庆节开始，今后元旦、春节、清明、“五一”、端午等节日期间，在全省组织开展以重申提出一批纪律规定、组织开展一批明察暗访、核查处理一批违纪问题、通报曝光一批典型案件、倒逼完善一批整改措施（简称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五个一批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）为主要内容的廉洁过节专项行动。现将有关事项通知如下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申提出一批纪律规定，落实廉政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各地各部门各单位要从严管理党员干部，重申并提出廉洁过节纪律规定，做到早部署、早提醒、早教育、早预防。节日期间，严禁违规收受或用公款</w:t>
      </w:r>
      <w:r>
        <w:rPr>
          <w:rFonts w:eastAsia="仿宋_GB2312;微软雅黑"/>
          <w:sz w:val="32"/>
          <w:szCs w:val="32"/>
        </w:rPr>
        <w:t>购买赠送月饼、烟酒、食品等节礼；</w:t>
      </w:r>
      <w:r>
        <w:rPr>
          <w:rFonts w:eastAsia="仿宋_GB2312;微软雅黑"/>
          <w:sz w:val="32"/>
          <w:szCs w:val="32"/>
        </w:rPr>
        <w:t>严禁违规收受或用公款购买商业预付卡、电子提货券和礼品卡；严禁用公款大吃大喝或安排与公务无关的活动；严禁公款旅游；严禁到只对少数人开放的场所消费或借培训中心等奢侈消费；严禁接受可能影响公正执行公务的宴请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仿宋_GB2312;微软雅黑"/>
          <w:sz w:val="32"/>
          <w:szCs w:val="32"/>
        </w:rPr>
        <w:t>安排；严禁突击花钱和滥发津贴、补贴、奖金、实物；严禁大操大办婚丧喜庆事宜、借机敛财；严禁违规使用公务用车；严禁奢侈浪费和其他违规违纪行为，以优良的党风政风促社风民风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开展一批明察暗访，整治不良风气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根据公款送礼、公</w:t>
      </w:r>
      <w:r>
        <w:rPr>
          <w:rFonts w:eastAsia="仿宋_GB2312;微软雅黑"/>
          <w:sz w:val="32"/>
          <w:szCs w:val="32"/>
        </w:rPr>
        <w:t>车</w:t>
      </w:r>
      <w:r>
        <w:rPr>
          <w:rFonts w:eastAsia="仿宋_GB2312;微软雅黑"/>
          <w:sz w:val="32"/>
          <w:szCs w:val="32"/>
        </w:rPr>
        <w:t>私用、公款吃喝、公款旅游、奢侈浪费等行为特点，优化检查方式，提升检查质量，有针对性地分类开展检查。组织专项检查、定向抽查，突出检查重点；组织交叉互查、部门联查，着力提升效能；组织线索核查、问题调查，发挥职能作用。坚持明察工作落实，暗访存在问题，既核查违规违纪具体问题，又检查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五个一批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工作情况；既查违规违纪的直接责任，又查实属于管理的领导责任；既查主体责任落实情况，又查监督责任落实情况，坚决纠正违反中央八项规定精神和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四风”问题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核查处理一批违纪问题，严肃执纪问责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畅通监督举报渠道，建立快速反应查处机制。对上级领导批办、群众反映强烈、媒体监督曝光的问题线索，要快查快办、专人督办，限时办结、及时反馈。以各种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节日病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为查纠重点，采取电子取证、发票倒查、账目核查等措施，深入检查，铁面执纪，严肃追责，以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零容忍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态度惩治顶风违纪行为。落实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一案双查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规定，在追究违规违纪直接责任人的同时，严肃追究有关领导的责任。要有纪必执，执纪必严，发挥执纪监督对落实中央八项规定精神和纠正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四风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的独特作用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通报曝光一批典型案件，警示党员干部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梳理全省查处违反中央八项规定精神问题，分类选择典型案件，节日期间通报曝光，形成有力震慑。省纪委将从今年中秋、国庆开始，开展此项工作。要上下联动，各地各部门各单位对辖区内违反中央八项规定精神和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四风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问题，也要点名道姓通报曝光，坚持用身边事教育身边人。通过公开通报曝光典型案例，进一步形成落实中央八项规定精神的强大声势和浓厚氛围。</w:t>
      </w:r>
      <w:r>
        <w:rPr>
          <w:rFonts w:eastAsia="仿宋_GB2312;微软雅黑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倒逼完善一批整改措施，健全制度机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倒逼节日期间发生不正之风问题的单位，务必举一反三，排查问题隐患，制定整改措施，健全管理制度，加强源头管控。要体现改革精神和法治思维，把中央要求、群众期盼、实际需要、新鲜经验结合起来，努力形成系统完备的制度体系，以刚性的制度规定和严格的制度执行，确保改进作风规范化、常态化、长效化，切实防止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四风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问题反弹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各级党组织要切实担负起党风廉政建设主体责任，对党员干部严格教育、严格要求、严格管理、严格监督，以钉钉子精神纠正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四风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，在抓常、抓细、抓长上下功夫，确保廉洁过节工作取得群众满意的成效。各级领导干部特别是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一把手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要坚守正道、严于律己，率先垂范，对出现的问题敢抓敢管，坚决纠正。广大党员干部要克服观望、侥幸心理，遵守纪律规定，带头勤俭节约、</w:t>
      </w:r>
      <w:r>
        <w:rPr>
          <w:rFonts w:eastAsia="仿宋_GB2312;微软雅黑"/>
          <w:sz w:val="32"/>
          <w:szCs w:val="32"/>
        </w:rPr>
        <w:t>移</w:t>
      </w:r>
      <w:r>
        <w:rPr>
          <w:rFonts w:eastAsia="仿宋_GB2312;微软雅黑"/>
          <w:sz w:val="32"/>
          <w:szCs w:val="32"/>
        </w:rPr>
        <w:t>风易俗，抵制歪风邪气，弘扬新风正气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各级纪检监察机关要认真履行监督责任，以今年中秋、国庆为起点，统筹陕纪发〔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号有关纠正节日期间不正之风长效机制工作部署，早安排、发信号，用狠劲、出实招，不断提升纠正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四风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工作水平和成效。对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五个一批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落实不力的，通报批评，约谈问责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各市（区）、省直各部门单位中秋国庆廉洁过节专项行动工作情况，请于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日前报省纪委（党风政风</w:t>
      </w:r>
      <w:r>
        <w:rPr>
          <w:rFonts w:eastAsia="仿宋_GB2312;微软雅黑"/>
          <w:sz w:val="32"/>
          <w:szCs w:val="32"/>
        </w:rPr>
        <w:t>监督</w:t>
      </w:r>
      <w:r>
        <w:rPr>
          <w:rFonts w:eastAsia="仿宋_GB2312;微软雅黑"/>
          <w:sz w:val="32"/>
          <w:szCs w:val="32"/>
        </w:rPr>
        <w:t>室）。贯彻落实中的重要情况要及时报告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微软雅黑"/>
          <w:sz w:val="32"/>
          <w:szCs w:val="32"/>
        </w:rPr>
        <w:t>中共陕西省纪律检查委员会</w:t>
      </w:r>
    </w:p>
    <w:p>
      <w:pPr>
        <w:pStyle w:val="Normal"/>
        <w:spacing w:lineRule="auto" w:line="336"/>
        <w:ind w:firstLine="4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left="63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630" w:hanging="0"/>
        <w:rPr/>
      </w:pPr>
      <w:r>
        <w:rPr/>
      </w:r>
    </w:p>
    <w:p>
      <w:pPr>
        <w:pStyle w:val="Normal"/>
        <w:spacing w:lineRule="exact" w:line="600"/>
        <w:ind w:left="630" w:hanging="0"/>
        <w:rPr/>
      </w:pPr>
      <w:r>
        <w:rPr/>
      </w:r>
    </w:p>
    <w:p>
      <w:pPr>
        <w:pStyle w:val="Normal"/>
        <w:spacing w:lineRule="exact" w:line="600"/>
        <w:ind w:left="630" w:hanging="0"/>
        <w:rPr/>
      </w:pPr>
      <w:r>
        <w:rPr/>
      </w:r>
    </w:p>
    <w:p>
      <w:pPr>
        <w:pStyle w:val="Normal"/>
        <w:spacing w:lineRule="exact" w:line="600"/>
        <w:ind w:left="630" w:hanging="0"/>
        <w:rPr/>
      </w:pPr>
      <w:r>
        <w:rPr/>
      </w:r>
    </w:p>
    <w:p>
      <w:pPr>
        <w:pStyle w:val="Normal"/>
        <w:spacing w:lineRule="exact" w:line="600"/>
        <w:ind w:left="63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69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left="630" w:hanging="0"/>
        <w:rPr/>
      </w:pPr>
      <w:r>
        <w:rPr/>
      </w:r>
    </w:p>
    <w:p>
      <w:pPr>
        <w:pStyle w:val="Normal"/>
        <w:spacing w:lineRule="auto" w:line="300"/>
        <w:ind w:left="629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秋国庆“五个一批”工作情况统计表</w:t>
      </w:r>
    </w:p>
    <w:p>
      <w:pPr>
        <w:pStyle w:val="Normal"/>
        <w:spacing w:lineRule="exact" w:line="600"/>
        <w:ind w:firstLine="240"/>
        <w:rPr/>
      </w:pPr>
      <w:r>
        <w:rPr>
          <w:rFonts w:cs="宋体;SimSun"/>
          <w:sz w:val="24"/>
          <w:u w:val="single"/>
        </w:rPr>
        <w:t>填表单位（盖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cs="宋体;SimSun"/>
          <w:sz w:val="24"/>
          <w:u w:val="single"/>
        </w:rPr>
        <w:t>填表日期</w:t>
      </w:r>
      <w:r>
        <w:rPr>
          <w:rFonts w:eastAsia="Times New Roman"/>
        </w:rPr>
        <w:t xml:space="preserve">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40"/>
        <w:gridCol w:w="1628"/>
        <w:gridCol w:w="596"/>
        <w:gridCol w:w="891"/>
        <w:gridCol w:w="1111"/>
        <w:gridCol w:w="1236"/>
      </w:tblGrid>
      <w:tr>
        <w:trPr>
          <w:trHeight w:val="5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申规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提醒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议提醒（次）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文提醒（次）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短信提醒（次）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展检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查组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（个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检单位（个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查人员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（个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现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个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核查处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问题类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款送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处理总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款吃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纪处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车私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纪处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款旅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诫勉谈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操大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批评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问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接责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导责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报曝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起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县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单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完善制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数量（个）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创新性制度和措施内容</w:t>
            </w:r>
          </w:p>
        </w:tc>
      </w:tr>
      <w:tr>
        <w:trPr>
          <w:trHeight w:val="174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/>
                <w:b/>
                <w:sz w:val="24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</w:tr>
      <w:tr>
        <w:trPr>
          <w:trHeight w:val="181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b/>
                <w:sz w:val="24"/>
              </w:rPr>
              <w:t>工作建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839" w:hanging="480"/>
        <w:rPr>
          <w:rFonts w:cs="宋体;SimSun"/>
          <w:sz w:val="24"/>
        </w:rPr>
      </w:pPr>
      <w:r>
        <w:rPr>
          <w:rFonts w:cs="宋体;SimSun"/>
          <w:sz w:val="24"/>
        </w:rPr>
        <w:t>注：请将此表于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前随《中秋国庆廉洁过节专项行动工作情况报告》一并报送省纪委党风政风监督室。联系电话：</w:t>
      </w:r>
      <w:r>
        <w:rPr>
          <w:sz w:val="24"/>
        </w:rPr>
        <w:t>029-85589360</w:t>
      </w:r>
      <w:r>
        <w:rPr>
          <w:rFonts w:cs="宋体;SimSun"/>
          <w:sz w:val="24"/>
        </w:rPr>
        <w:t>（传真）</w:t>
      </w:r>
    </w:p>
    <w:p>
      <w:pPr>
        <w:pStyle w:val="Normal"/>
        <w:ind w:left="839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9:00Z</dcterms:created>
  <dc:creator>微软中国</dc:creator>
  <dc:description/>
  <cp:keywords/>
  <dc:language>en-US</dc:language>
  <cp:lastModifiedBy>微软中国</cp:lastModifiedBy>
  <dcterms:modified xsi:type="dcterms:W3CDTF">2014-09-02T09:49:00Z</dcterms:modified>
  <cp:revision>1</cp:revision>
  <dc:subject/>
  <dc:title>关于组织开展“五个一批”廉洁过节专项行动的通知</dc:title>
</cp:coreProperties>
</file>