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师范学院校级先进基层党组织评选结果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14"/>
        <w:gridCol w:w="2560"/>
        <w:gridCol w:w="1066"/>
        <w:gridCol w:w="3298"/>
        <w:gridCol w:w="2818"/>
      </w:tblGrid>
      <w:tr>
        <w:trPr>
          <w:trHeight w:val="53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基层党组织名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基层党组织名称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与电子工程学院党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学院党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美术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一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与管理学院党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于右任书法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学院党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音乐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一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与传播学院党委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二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科学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一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与信息科学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三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与管理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二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与电子工程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三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二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二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业技术学院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与化工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一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9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五党支部（党政办）</w:t>
            </w:r>
          </w:p>
        </w:tc>
      </w:tr>
      <w:tr>
        <w:trPr>
          <w:trHeight w:val="686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应化、材化、生科学生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第六党支部（财务处）</w:t>
            </w:r>
          </w:p>
        </w:tc>
      </w:tr>
      <w:tr>
        <w:trPr>
          <w:trHeight w:val="53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源环境与历史文化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三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障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信息化建设办公室党支部</w:t>
            </w:r>
          </w:p>
        </w:tc>
      </w:tr>
      <w:tr>
        <w:trPr>
          <w:trHeight w:val="686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工第二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2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保卫处党支部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一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离退休工作处党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五党支部</w:t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学院党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第一党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附属中学党总支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三党支部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6:00Z</dcterms:created>
  <dc:creator>党委组织部</dc:creator>
  <dc:description/>
  <cp:keywords/>
  <dc:language>en-US</dc:language>
  <cp:lastModifiedBy>党委组织部</cp:lastModifiedBy>
  <cp:lastPrinted>2018-05-08T15:49:00Z</cp:lastPrinted>
  <dcterms:modified xsi:type="dcterms:W3CDTF">2020-06-17T07:35:00Z</dcterms:modified>
  <cp:revision>15</cp:revision>
  <dc:subject/>
  <dc:title>关于2018年优秀共产党员、优秀党务工作者、</dc:title>
</cp:coreProperties>
</file>