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咸阳师范学院校级优秀党务工作者评选结果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9"/>
        <w:gridCol w:w="1162"/>
        <w:gridCol w:w="3517"/>
      </w:tblGrid>
      <w:tr>
        <w:trPr>
          <w:trHeight w:val="6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内职务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与传播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吴鹏飞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第一党支部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与信息科学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郭金婵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与电子工程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袁月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与化工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战军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源环境与历史文化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娜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贺美琴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曾永安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延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育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宜娜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美术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邢楠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于右任书法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穆俊廷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党支部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音乐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肖颖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科学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晁化平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与管理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东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庆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业技术学院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于龙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婧莹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委组织部组织科科长、第一党支部组织委员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唐高峰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委教师工作部副部长、第六党支部组织委员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障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边旭烨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委武装部副部长、保卫处党支部宣传委员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离退休工作处党委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严斌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党支部书记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附属中学党总支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赵晓博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工第一党支部书记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1:00Z</dcterms:created>
  <dc:creator>党委组织部</dc:creator>
  <dc:description/>
  <cp:keywords/>
  <dc:language>en-US</dc:language>
  <cp:lastModifiedBy>党委组织部</cp:lastModifiedBy>
  <cp:lastPrinted>2018-05-08T15:49:00Z</cp:lastPrinted>
  <dcterms:modified xsi:type="dcterms:W3CDTF">2020-06-17T07:34:00Z</dcterms:modified>
  <cp:revision>6</cp:revision>
  <dc:subject/>
  <dc:title>关于2018年优秀共产党员、优秀党务工作者、</dc:title>
</cp:coreProperties>
</file>